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BodyText2"/>
        <w:ind w:right="484" w:hanging="0"/>
        <w:rPr/>
      </w:pPr>
      <w:r>
        <w:rPr>
          <w:sz w:val="18"/>
        </w:rPr>
        <w:t>(άρθρο 8,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Τ.Ε.Ι Κρήτης, Τμήμα Φοιτητικής Μέ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-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. Γνωρίζοντας τις συνέπειες της υποβολής αναληθούς δήλωσης ή ανακριβών, ψευδών ή πλαστών δικαιολογητικών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έγγραφα που καταθέτω στο Τ.Ε.Ι Κρήτης για την τεκμηρίωση του δικαιώματος έκδοσης κάρτας σίτ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ναι έγκυρα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. …/.…/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cp:keywords/>
  <dc:language>en-US</dc:language>
  <cp:lastModifiedBy>User</cp:lastModifiedBy>
  <dcterms:modified xsi:type="dcterms:W3CDTF">2012-09-12T07:38:00Z</dcterms:modified>
  <cp:revision>6</cp:revision>
  <dc:subject/>
  <dc:title>ΥΠΕΥΘΥΝΗ ΔΗΛΩΣΗ</dc:title>
</cp:coreProperties>
</file>